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"Царю Небесный, Утешителю Души Истинный! Ты Единый во всем есть, и Волей Твоей все исполняется.</w:t>
      </w:r>
      <w:r>
        <w:rPr/>
        <w:br/>
      </w:r>
      <w:r>
        <w:rPr>
          <w:rStyle w:val="Emphasis"/>
        </w:rPr>
        <w:t>Ты есмь Немеркнущий Свет, Вечный Мир и Сокровище Сердец Преданных, им жизнь дарующий.</w:t>
      </w:r>
      <w:r>
        <w:rPr/>
        <w:br/>
      </w:r>
      <w:r>
        <w:rPr>
          <w:rStyle w:val="Emphasis"/>
        </w:rPr>
        <w:t>Пребуди в нас, очищай нас от всякий скверны, изливайся в мир через Чаши Сокровенные детей своих, даруй надежду, прощение и спасение всем призывающим Имя Твое.</w:t>
      </w:r>
      <w:r>
        <w:rPr/>
        <w:br/>
      </w:r>
      <w:r>
        <w:rPr>
          <w:rStyle w:val="Emphasis"/>
        </w:rPr>
        <w:t>Ам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вятый Боже, Святый Крепкий, Святый Бессмертный и Мило¬сердный! Помилуй нас, прости нас, пробуди сердца спящие к пока¬янию и научи внимать Внутреннему своему. Даруй духовное прозре¬ние и ниспошли мир уму человеческому, суетливому и непокорному, возожги Свет Молитвенный в Истинном преданных своих.</w:t>
        <w:br/>
        <w:t>Аминь.</w:t>
      </w:r>
    </w:p>
    <w:p>
      <w:pPr>
        <w:pStyle w:val="TextBody"/>
        <w:rPr/>
      </w:pPr>
      <w:r>
        <w:rPr/>
        <w:t>Пресвятая Троица, помилуй нас!</w:t>
        <w:br/>
        <w:t>Господи Иисусе, Сыне Божий, спаси нас!</w:t>
        <w:br/>
        <w:t>Собор Святых Восточной и Западной Церквей, молите Бога о нас!</w:t>
        <w:br/>
        <w:t>Всемилостивая Мать Господа нашего Иисуса! Не ты ли, Пресветлая, родила Сына своего, дабы отдать его во искупление за грехи рода человеческого?</w:t>
        <w:br/>
        <w:t>Молю тебя во имя Любви и Прощения Иисусова: помяни имена всех сродственников моих по плоти и крови, с кем связан (а) кармически в этой жизни и в этом воплощении, как ныне здрав¬ствующих, так и усопших, прости им все прегрешения вольные и невольные, в земной жизни совершенные, и по благости молитвы творимой даруй освобождение от родового проклятия, от порчи, сглаза и наговора, от всякого колдовства и шаманства, от всех ин-волюционных программ и демонических инграмм.</w:t>
        <w:br/>
        <w:t>Прими души, спасения страждущие, под материнский покров свой и укажи им дорогу в Обители Просветленных и Праведных, в Миры Блаженства и Радости.</w:t>
        <w:br/>
        <w:t>О, Всецарица Державная, Всемилостивая Госпожа наша Бо¬городица, Матерь Утешительница, Заступница рода человеческо¬го, Скрижаль Огненная Завета в сердцах и Беспредельное Ми¬лосердие! Это твой поцелуй благословляет нас к сотворению Единого Бытия Вечной Жизни. Да не остави нас в пути избран¬ном!</w:t>
        <w:br/>
        <w:t>О, Амрита Благоуханная Вечности! Услышь молитвы наши и прими смиренные прошения во имя преображения грядущего.</w:t>
        <w:br/>
        <w:t>О, Упование Преданных, Всеблагая Матерь Человечества! По¬мести в Ковчег Сердца своего все души, страждущие Любви и Милости твоей, и вознеси в Обители Блаженных.</w:t>
        <w:br/>
        <w:t>Прошу тебя с надеждою и верою: распростри Покрова Любви своей над всеми живущими на Земле и пребывающими в Чисти¬лищах Миров Переходных сродственниками моими по плоти и крови, и не оставь их без блаженного путеводения своего, ради невинных младенцев помилуй родителей и слезами и молитвами матерей искупи грехи детей.</w:t>
        <w:br/>
        <w:t>Молитвами Праведных да откроются для них Врата Мира Горнего!</w:t>
        <w:br/>
        <w:t>Аминь.</w:t>
      </w:r>
    </w:p>
    <w:p>
      <w:pPr>
        <w:pStyle w:val="TextBody"/>
        <w:rPr/>
      </w:pPr>
      <w:r>
        <w:rPr/>
        <w:t>О, Всеблагая! На мольбу мою пошли четырех Ангелов Света от Престола Господнего, дабы силой и властью своей, дарованными им в момент сотворения Мира, они освободили сродственников души моей от всех энергий, качеств и состояний, кои ниже Совершенства Божьего, дабы защитили их от активности демонических сущностей, лярв, ларв и эссов, кои препятствуют богопроявлению истинной и сокровенной сути Преданных твоих.</w:t>
        <w:br/>
        <w:t>О, Возлюбленный Азазель, Ангел Разрушения! Ты есмь Боже¬ственный Жнец Святого Зерна Господнего.</w:t>
        <w:br/>
        <w:t>Серпом Духа, сияющим в руке твоей, отдели колосья спелые от плевел и огненной молнией Истины даруй возможность душам божьим распознать лик волков, рядящихся в шкуры агнцев.</w:t>
        <w:br/>
        <w:t>О, Возлюбленный Ангел Израэль, Хранитель Скрижалей Ог¬ненных! На молитву искупительную мою, премирно творимую, обла¬дающую по вере моей силой очищения и освобождения, изыми имена сродственников моих из свитков Искусителя и начертай их Пламенем Любви в свитках Вечной Жизни.</w:t>
        <w:br/>
        <w:t>О, Возлюбленный Дарион, Ангел Возрождения, хранящий Звезду Преображения планетарного! Укрепи сердца преданных Свету могуществом Любви, проявлять которую даровано тебе в истоке Божественного Мира, пробуждая Зерно Духа существа всякого.</w:t>
        <w:br/>
        <w:t>О, Возлюбленный Ангел Процветания Иеремил! Из благодат¬ного сосуда Вечной Жизни в руках твоих излей амриту благоухан¬ную, дабы каждое Зерно Духа превратилось в спелый колос и принесло Вечности свои плоды.</w:t>
        <w:br/>
        <w:t>Именем Великой Матери всей Жизни я призываю вас, Ан¬гелы Света: Азазель, Израэль, Дарион и Иеремил! Освободите, очистите, возродите и вознесите в Свет все души, с коими мое Истинное связано нерасторжимыми кармическими узами в ро¬довом древе.</w:t>
        <w:br/>
        <w:t>Отец наш Небесный, Создатель Неба и Земли, и существа каждого! Усиль могущество молитвы творимой Светом Истинной Любви своей и по Милосердию своему даруй освобождение, очи¬щение, духовное воскрешение и преображение всем душам, призы-вающим Имя Святое Твое в дни Великого Исхода.</w:t>
        <w:br/>
        <w:t>Ниспошли дары Небесные земные всем детям своим в этот день и охрани от искушения и от зла, творимого тем, кто не испол¬няет Твой Закон, не почитает Твою Заповедь и противится Воле Твоей.</w:t>
        <w:br/>
        <w:t>Прости, Господи, всех надменных за клевету и злобу, за все колдовство, шаманство, черную магию и проклятия, проявленные по отношению к роду моему, и укрепи меня в силе безусловного про¬щения ко всем, кто по неосознанию возжелал зла всем душам до 12 поколения в моем родовом древе, как внутри оного, так и вовне.</w:t>
        <w:br/>
        <w:t>Огненною мощью Прощения освободи, очисти и спаси детей своих, Господи!</w:t>
        <w:br/>
        <w:t>Именем Высоким своим, Всемогущий, Всеблагой и Всепроща¬ющий, защити нас в пути Мира, Любви и Света и направь стопы наши по дорогам Просветления к Обителям Преданных Твоих, ибо Ты, Господь, Повелитель Миров Истинных, есмь надежда и опора страждущих, и в руках Твоих, Всевышний, жизнь всех рож¬денных от Духа Твоего Вечного.</w:t>
        <w:br/>
        <w:t>Ты один, Незабвенный, Несказанный, Всемилостивый, для всех детей своих от бед избавление, в скорбях утешение, от ран исцеле¬ние, от порчи, колдовства, шаманства, сглаза, одержания — святое очищение, от проклятия изреченного и насланного — истинное освобождение.</w:t>
        <w:br/>
        <w:t>Тебя славлю в четырех ипостасях Духа Святого, коий есмь Отец, Мать, Сын и Дочь, а вместе — Свет Животворящий.</w:t>
        <w:br/>
        <w:t>Так было вначале, так исполняется ныне, так будет во веки веков.</w:t>
        <w:br/>
        <w:t>Аминь.</w:t>
      </w:r>
    </w:p>
    <w:p>
      <w:pPr>
        <w:pStyle w:val="TextBody"/>
        <w:rPr/>
      </w:pPr>
      <w:r>
        <w:rPr/>
        <w:t>Освободи, Всемогущий и Милосердный, детей своих от мыслей недобрых, от слов злобных, от проклятий горьких, от всякого шаман¬ства и колдовства, от порчи, сглаза и наговора, ибо лишь на Тебя, Единый, уповаем.</w:t>
        <w:br/>
        <w:t>Очисти всех возжаждавших Света во тьме и сени смертной, ибо Ты, Живой и Истинный, Всемогущий Бог Воинств Небесных, есмь отрада и утешение для всех отчаявшихся.</w:t>
        <w:br/>
        <w:t>Любовь Твоя — Меч Огненный, освобождающий от цепей, созданных слугами Того, кто противится Воле Твоей, всех Пре¬данных Твоих, и пусть лютующие и злобствующие в бессилии отступятся пред образом Христа, запечатленным во Внутреннем сыновей и дочерей Твоих.</w:t>
        <w:br/>
        <w:t>Утешителю Души Истинный, услышь молитву мою, услышь мольбы всех призывающих Имя Твое Святое, распростри над детьми твоими Меч Освобождающий, огради Преданных Твоих Щитом Любви и Справедливости, ибо Ты, Единый, надежда наша и упование.</w:t>
        <w:br/>
        <w:t>Тебя славлю в четырех ипостасях Духа Святого, коий есмь Отец, Мать, Сын и Дочь, а вместе — Свет Животворящий.</w:t>
        <w:br/>
        <w:t>Так было вначале, так исполняется ныне, так будет во веки веков.</w:t>
        <w:br/>
        <w:t>Аминь.</w:t>
      </w:r>
    </w:p>
    <w:p>
      <w:pPr>
        <w:pStyle w:val="TextBody"/>
        <w:rPr/>
      </w:pPr>
      <w:r>
        <w:rPr/>
        <w:t>Отец наш Небесный! Святый Свет Несказанный!</w:t>
        <w:br/>
        <w:t>Услышь молитву мою. Пусть эта мольба сердца преданного дойдет до Тебя.</w:t>
        <w:br/>
        <w:t>Ты, Справедливый и Милосердный, владеющий всем сущим, наделивший святых апостолов властью попирать ногами змей и скорпионов, короновавший Матерь Господа нашего Иисуса Цари¬цей Державною Мира, даруй всем детям своим, призывающим Имя Твое Святое, благодать очищения и освобождения от всех энергий, кои ниже Совершенства Божьего, от всех демонов — внутренних и внешних, от всей порчи, сглаза, шаманства, колдовства, от всей черной магии и разрушающей силы проклятия изреченного, кои не дают нам приблизиться к Тебе.</w:t>
        <w:br/>
        <w:t>Да пробудится Душа к Жизни Вечной, да преисполнится сер¬дце человеческое Светом Любви, Мира и Радости, да воссияет Свет Спасения для всех живущих во мраке и сени смертной.</w:t>
        <w:br/>
        <w:t>Господи, исполни нас Духом Твоим Святым!</w:t>
        <w:br/>
        <w:t>Господи, живи в нас, Господи, обитай в нас. Господи, царствуй в нас!</w:t>
        <w:br/>
        <w:t>Господи, путеводи в нас!</w:t>
        <w:br/>
        <w:t>Господи, люби в нас ближних! Господи, побеждай и воскресай в нас!</w:t>
        <w:br/>
        <w:t>Это сила Любви Твоей, Господи, дарует спасение и обновление миру.</w:t>
        <w:br/>
        <w:t>Это сила Любви Твоей, Господи, дарует надежду на преобра¬жение и воскрешение сердцам измученным, телам истерзанным, роду человеческому.</w:t>
        <w:br/>
        <w:t>Боже, Заступник рода человеческого! Смилуйся над детьми своими, из Обителей Лучезарных в Мирах Сияющих пошли Вели¬ких Архангелов: Михаила, Гавриила, Джофиила, Рафаила, Самуила, Задкиила, Уриила, — дабы могуществом и властью своими, даро-ванными им в истоке Вечного Блаженства, помогли освободить и очистить детей Божьих, всех моих сродственников по плоти и крови, как ныне здравствующих, так и усопших, от всех энергий, качеств и состояний, кои ниже Совершенства Божьего. Да заж¬жется для них в сердце Беспредельности Свет Прощения и Пре¬ображения и снизойдет на них!</w:t>
        <w:br/>
        <w:t>Да утвердится в сердцах Преданных Твоих Чистота Небес¬ная, Мир Истинный, Любовь Беспредельная, и да помилует всех Бог Живой и Вечный!</w:t>
        <w:br/>
        <w:t>Аминь.</w:t>
      </w:r>
    </w:p>
    <w:p>
      <w:pPr>
        <w:pStyle w:val="TextBody"/>
        <w:spacing w:before="0" w:after="0"/>
        <w:rPr/>
      </w:pPr>
      <w:r>
        <w:rPr/>
        <w:t>Царю Небесный, Утешителю Души Истинный! Ты Единый во всем есть, и Волей Твоей все исполняется.</w:t>
        <w:br/>
        <w:t>Ты есмь Немеркнущий Свет, Вечный Мир и Сокровище Сердец Преданных, им жизнь дарующий.</w:t>
        <w:br/>
        <w:t>Пребуди в нас, очищай нас от всякия скверны, изливайся в мир через Чаши Сокровенные детей своих, даруй Надежду, Прощение и Спасение всем призывающим Имя Твое.</w:t>
        <w:br/>
        <w:t>Аминь.</w:t>
      </w:r>
    </w:p>
    <w:p>
      <w:pPr>
        <w:pStyle w:val="TextBody"/>
        <w:spacing w:before="0" w:after="0"/>
        <w:rPr/>
      </w:pPr>
      <w:r>
        <w:rPr/>
        <w:t>Тебя славлю в четырех ипостасях Духа Святого, коий есмь Отец, Мать, Сын и Дочь, а вместе — Свет Животворящий.</w:t>
        <w:br/>
        <w:t>Так было вначале, так исполняется ныне, так будет во веки веков.</w:t>
        <w:br/>
        <w:t>В завершении поблагодарить Ангелов Архангела Михаила за защиту тонких тел (своих и окружающих)…</w:t>
        <w:br/>
        <w:t>Аминь."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2:31Z</dcterms:created>
  <dc:creator/>
  <dc:description/>
  <dc:language>en-US</dc:language>
  <cp:lastModifiedBy/>
  <dcterms:modified xsi:type="dcterms:W3CDTF">2018-09-07T13:42:58Z</dcterms:modified>
  <cp:revision>2</cp:revision>
  <dc:subject/>
  <dc:title>Schemadoc</dc:title>
</cp:coreProperties>
</file>