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Open Sans" w:hAnsi="Roboto;Open Sans" w:cs="Roboto;Open Sans"/>
          <w:b w:val="false"/>
          <w:b w:val="false"/>
          <w:i w:val="false"/>
          <w:i w:val="false"/>
          <w:caps w:val="false"/>
          <w:smallCaps w:val="false"/>
          <w:color w:val="212121"/>
          <w:spacing w:val="0"/>
          <w:sz w:val="28"/>
          <w:szCs w:val="28"/>
        </w:rPr>
      </w:pPr>
      <w:r>
        <w:rPr>
          <w:rFonts w:cs="Roboto;Open Sans" w:ascii="Roboto;Open Sans" w:hAnsi="Roboto;Open Sans"/>
          <w:b w:val="false"/>
          <w:i w:val="false"/>
          <w:caps w:val="false"/>
          <w:smallCaps w:val="false"/>
          <w:color w:val="212121"/>
          <w:spacing w:val="0"/>
          <w:sz w:val="28"/>
          <w:szCs w:val="28"/>
        </w:rPr>
        <w:t>Романская молитва для изгнания демона</w:t>
      </w:r>
    </w:p>
    <w:p>
      <w:pPr>
        <w:pStyle w:val="Normal"/>
        <w:rPr/>
      </w:pPr>
      <w:r>
        <w:rPr/>
      </w:r>
    </w:p>
    <w:p>
      <w:pPr>
        <w:pStyle w:val="Normal"/>
        <w:rPr/>
      </w:pPr>
      <w:r>
        <w:rPr/>
      </w:r>
    </w:p>
    <w:p>
      <w:pPr>
        <w:pStyle w:val="Normal"/>
        <w:rPr>
          <w:rFonts w:ascii="Roboto;Open Sans" w:hAnsi="Roboto;Open Sans" w:cs="Roboto;Open Sans"/>
          <w:b w:val="false"/>
          <w:b w:val="false"/>
          <w:i w:val="false"/>
          <w:i w:val="false"/>
          <w:caps w:val="false"/>
          <w:smallCaps w:val="false"/>
          <w:color w:val="212121"/>
          <w:spacing w:val="0"/>
          <w:sz w:val="21"/>
        </w:rPr>
      </w:pPr>
      <w:r>
        <w:rPr>
          <w:rFonts w:cs="Roboto;Open Sans" w:ascii="Roboto;Open Sans" w:hAnsi="Roboto;Open Sans"/>
          <w:b w:val="false"/>
          <w:i w:val="false"/>
          <w:caps w:val="false"/>
          <w:smallCaps w:val="false"/>
          <w:color w:val="212121"/>
          <w:spacing w:val="0"/>
          <w:sz w:val="21"/>
        </w:rPr>
        <w:t>Exorcizamus te, omnis immundus spiritus, omnis satanica potestas, omnis incursio infernalis adversarii, omnis legio, omnis congregatio et secta diabolica, in nomine et virtute Domini Nostri Jesu + Christi, eradicare et effugare a Dei Ecclesia, ab animabus ad imaginem Dei conditis ac pretioso divini Agni sanguine redemptis + . Non ultra audeas, serpens callidissime, decipere humanum genus, Dei Ecclesiam persequi, ac Dei electos excutere et cribrare sicut triticum + . Imperat tibi Deus altissimus + , cui in magna tua superbia te similem haberi adhuc praesumis; qui omnes homines vult salvos fieri et ad agnitionem veritaris venire. Imperat tibi Deus Pater + ; imperat tibi Deus Filius + ; imperat tibi Deus Spiritus Sanctus + . Imperat tibi majestas Christi, aeternum Dei Verbum, caro factum + , qui pro salute generis nostri tua invidia perditi, humiliavit semetipsum facfus hobediens usque ad mortem; qui Ecclesiam suam aedificavit supra firmam petram, et portas inferi adversus eam nunquam esse praevalituras edixit, cum ea ipse permansurus omnibus diebus usque ad consummationem saeculi. Imperat tibi sacramentum Crucis + , omniumque christianae fidei Mysteriorum virtus +. Imperat tibi excelsa Dei Genitrix Virgo Maria + , quae superbissimum caput tuum a primo instanti immaculatae suae conceptionis in sua humilitate contrivit. Imperat tibi fides sanctorum Apostolorum Petri et Pauli, et ceterorum Apostolorum + . Imperat tibi Martyrum sanguis, ac pia Sanctorum et Sanctarum omnium intercessio +.</w:t>
      </w:r>
    </w:p>
    <w:p>
      <w:pPr>
        <w:pStyle w:val="Normal"/>
        <w:rPr/>
      </w:pPr>
      <w:r>
        <w:rPr/>
        <w:br/>
      </w:r>
      <w:r>
        <w:rPr>
          <w:rFonts w:cs="Roboto;Open Sans" w:ascii="Roboto;Open Sans" w:hAnsi="Roboto;Open Sans"/>
          <w:b w:val="false"/>
          <w:i w:val="false"/>
          <w:caps w:val="false"/>
          <w:smallCaps w:val="false"/>
          <w:color w:val="212121"/>
          <w:spacing w:val="0"/>
          <w:sz w:val="21"/>
        </w:rPr>
        <w:t>Ergo, draco maledicte et omnis legio diabolica, adjuramus te per Deum + vivum, per Deum + verum, per Deum + sanctum, per Deum qui sic dilexit mundum, ut Filium suum unigenitum daret, ut omnes qui credit in eum non pereat, sed habeat vitam aeternam: cessa decipere humanas creaturas, eisque aeternae perditionis venenum propinare: desine Ecclesiae nocere, et ejus libertati laqueos injicere. Vade, satana, inventor et magister omnis fallaciae, hostis humanae salutis. Da locum Christo, in quo nihil invenisti de operibus tuis; da locum Ecclesiae uni, sanctae, catholicae, et apostolicae, quam Christus ipse acquisivit sanguine suo. Humiliare sub potenti manu Dei; contremisce et effuge, invocato a nobis sancto et terribili nomine Jesu, quem inferi tremunt, cui Virtutes caelorum et Potestates et Dominationes subjectae sunt; quem Cherubim et Seraphim indefessis vocibus laudant, dicentes: Sanctus, Sanctus, Sanctus Dominus Deus Sabaoth.</w:t>
      </w:r>
    </w:p>
    <w:p>
      <w:pPr>
        <w:pStyle w:val="Normal"/>
        <w:rPr/>
      </w:pPr>
      <w:r>
        <w:rPr/>
        <w:br/>
      </w:r>
      <w:r>
        <w:rPr>
          <w:rFonts w:cs="Roboto;Open Sans" w:ascii="Roboto;Open Sans" w:hAnsi="Roboto;Open Sans"/>
          <w:b w:val="false"/>
          <w:i w:val="false"/>
          <w:caps w:val="false"/>
          <w:smallCaps w:val="false"/>
          <w:color w:val="212121"/>
          <w:spacing w:val="0"/>
          <w:sz w:val="21"/>
        </w:rPr>
        <w:t>V. Domine, exaudi orationem meam.</w:t>
      </w:r>
    </w:p>
    <w:p>
      <w:pPr>
        <w:pStyle w:val="Normal"/>
        <w:rPr/>
      </w:pPr>
      <w:r>
        <w:rPr/>
        <w:br/>
      </w:r>
      <w:r>
        <w:rPr>
          <w:rFonts w:cs="Roboto;Open Sans" w:ascii="Roboto;Open Sans" w:hAnsi="Roboto;Open Sans"/>
          <w:b w:val="false"/>
          <w:i w:val="false"/>
          <w:caps w:val="false"/>
          <w:smallCaps w:val="false"/>
          <w:color w:val="212121"/>
          <w:spacing w:val="0"/>
          <w:sz w:val="21"/>
        </w:rPr>
        <w:t>R. Et clamor meus ad te veniat.</w:t>
      </w:r>
      <w:r>
        <w:rPr/>
        <w:br/>
      </w:r>
      <w:r>
        <w:rPr>
          <w:rFonts w:cs="Roboto;Open Sans" w:ascii="Roboto;Open Sans" w:hAnsi="Roboto;Open Sans"/>
          <w:b w:val="false"/>
          <w:i w:val="false"/>
          <w:caps w:val="false"/>
          <w:smallCaps w:val="false"/>
          <w:color w:val="212121"/>
          <w:spacing w:val="0"/>
          <w:sz w:val="21"/>
        </w:rPr>
        <w:t>[si fuerit saltem diaconus subjungat V. Dominus vobiscum.</w:t>
      </w:r>
      <w:r>
        <w:rPr/>
        <w:br/>
      </w:r>
      <w:r>
        <w:rPr>
          <w:rFonts w:cs="Roboto;Open Sans" w:ascii="Roboto;Open Sans" w:hAnsi="Roboto;Open Sans"/>
          <w:b w:val="false"/>
          <w:i w:val="false"/>
          <w:caps w:val="false"/>
          <w:smallCaps w:val="false"/>
          <w:color w:val="212121"/>
          <w:spacing w:val="0"/>
          <w:sz w:val="21"/>
        </w:rPr>
        <w:t>R. Et cum spiritu tuo.]</w:t>
      </w:r>
    </w:p>
    <w:p>
      <w:pPr>
        <w:pStyle w:val="Normal"/>
        <w:rPr/>
      </w:pPr>
      <w:r>
        <w:rPr/>
        <w:br/>
      </w:r>
      <w:r>
        <w:rPr>
          <w:rFonts w:cs="Roboto;Open Sans" w:ascii="Roboto;Open Sans" w:hAnsi="Roboto;Open Sans"/>
          <w:b w:val="false"/>
          <w:i w:val="false"/>
          <w:caps w:val="false"/>
          <w:smallCaps w:val="false"/>
          <w:color w:val="212121"/>
          <w:spacing w:val="0"/>
          <w:sz w:val="21"/>
        </w:rPr>
        <w:t xml:space="preserve">Oremus. </w:t>
      </w:r>
    </w:p>
    <w:p>
      <w:pPr>
        <w:pStyle w:val="Normal"/>
        <w:rPr/>
      </w:pPr>
      <w:r>
        <w:rPr>
          <w:rFonts w:cs="Roboto;Open Sans" w:ascii="Roboto;Open Sans" w:hAnsi="Roboto;Open Sans"/>
          <w:b w:val="false"/>
          <w:i w:val="false"/>
          <w:caps w:val="false"/>
          <w:smallCaps w:val="false"/>
          <w:color w:val="212121"/>
          <w:spacing w:val="0"/>
          <w:sz w:val="21"/>
        </w:rPr>
        <w:t>Deus coeli, Deus terrae, Deus Angelorum, Deus Archangelorum, Deus Patriarcharum, Deus Prophetarum, Deus Apostolorum, Deus Martyrum, Deus Confessorum, Deus Virginum, Deus qui potestatem habes donare vitam post mortem, requiem post laborem; quia non est Deus praeter te, nec esse potest nisi tu creator omnium visibilium et invisibilium, cujus regni non erit finis: humiIiter majestati gloriae tuae supplicamus, ut ab omni infernalium spirituum potestate, laqueo, deceptione et nequitia nos potenter liberare, et incolumes custodire digneris. Per Christum Dominum nostrum. Amen.</w:t>
      </w:r>
      <w:r>
        <w:rPr/>
        <w:br/>
      </w:r>
      <w:r>
        <w:rPr>
          <w:rFonts w:cs="Roboto;Open Sans" w:ascii="Roboto;Open Sans" w:hAnsi="Roboto;Open Sans"/>
          <w:b w:val="false"/>
          <w:i w:val="false"/>
          <w:caps w:val="false"/>
          <w:smallCaps w:val="false"/>
          <w:color w:val="212121"/>
          <w:spacing w:val="0"/>
          <w:sz w:val="21"/>
        </w:rPr>
        <w:t>Ab insidiis diaboli, libera nos, Domine.</w:t>
      </w:r>
      <w:r>
        <w:rPr/>
        <w:br/>
      </w:r>
      <w:r>
        <w:rPr>
          <w:rFonts w:cs="Roboto;Open Sans" w:ascii="Roboto;Open Sans" w:hAnsi="Roboto;Open Sans"/>
          <w:b w:val="false"/>
          <w:i w:val="false"/>
          <w:caps w:val="false"/>
          <w:smallCaps w:val="false"/>
          <w:color w:val="212121"/>
          <w:spacing w:val="0"/>
          <w:sz w:val="21"/>
        </w:rPr>
        <w:t>Ut Ecclesiam tuam secura tibi facias libertate servire, te rogamus, audi nos.</w:t>
      </w:r>
      <w:r>
        <w:rPr/>
        <w:br/>
      </w:r>
      <w:r>
        <w:rPr>
          <w:rFonts w:cs="Roboto;Open Sans" w:ascii="Roboto;Open Sans" w:hAnsi="Roboto;Open Sans"/>
          <w:b w:val="false"/>
          <w:i w:val="false"/>
          <w:caps w:val="false"/>
          <w:smallCaps w:val="false"/>
          <w:color w:val="212121"/>
          <w:spacing w:val="0"/>
          <w:sz w:val="21"/>
        </w:rPr>
        <w:t>Ut inimicos sanctae Ecclesiae humiliare digneris, te rogamus audi nos. </w:t>
      </w:r>
      <w:r>
        <w:rPr/>
        <w:br/>
        <w:br/>
      </w:r>
      <w:r>
        <w:rPr>
          <w:rFonts w:cs="Roboto;Open Sans" w:ascii="Roboto;Open Sans" w:hAnsi="Roboto;Open Sans"/>
          <w:b w:val="false"/>
          <w:i w:val="false"/>
          <w:caps w:val="false"/>
          <w:smallCaps w:val="false"/>
          <w:color w:val="212121"/>
          <w:spacing w:val="0"/>
          <w:sz w:val="21"/>
        </w:rPr>
        <w:t>Et aspergatur locus aqua benedicta.</w:t>
      </w:r>
    </w:p>
    <w:p>
      <w:pPr>
        <w:pStyle w:val="Normal"/>
        <w:rPr/>
      </w:pPr>
      <w:r>
        <w:rPr/>
      </w:r>
    </w:p>
    <w:p>
      <w:pPr>
        <w:pStyle w:val="Normal"/>
        <w:rPr>
          <w:rFonts w:ascii="Roboto;Open Sans" w:hAnsi="Roboto;Open Sans" w:cs="Roboto;Open Sans"/>
          <w:b w:val="false"/>
          <w:b w:val="false"/>
          <w:i w:val="false"/>
          <w:i w:val="false"/>
          <w:caps w:val="false"/>
          <w:smallCaps w:val="false"/>
          <w:color w:val="212121"/>
          <w:spacing w:val="0"/>
          <w:sz w:val="21"/>
        </w:rPr>
      </w:pPr>
      <w:r>
        <w:rPr>
          <w:rFonts w:cs="Roboto;Open Sans" w:ascii="Roboto;Open Sans" w:hAnsi="Roboto;Open Sans"/>
          <w:b w:val="false"/>
          <w:i w:val="false"/>
          <w:caps w:val="false"/>
          <w:smallCaps w:val="false"/>
          <w:color w:val="212121"/>
          <w:spacing w:val="0"/>
          <w:sz w:val="21"/>
        </w:rPr>
        <w:t>Amen!</w:t>
      </w:r>
    </w:p>
    <w:p>
      <w:pPr>
        <w:pStyle w:val="Normal"/>
        <w:rPr/>
      </w:pPr>
      <w:r>
        <w:rPr/>
      </w:r>
    </w:p>
    <w:p>
      <w:pPr>
        <w:pStyle w:val="Normal"/>
        <w:rPr/>
      </w:pPr>
      <w:r>
        <w:rPr/>
      </w:r>
    </w:p>
    <w:p>
      <w:pPr>
        <w:pStyle w:val="Normal"/>
        <w:rPr>
          <w:rFonts w:ascii="Roboto;Open Sans" w:hAnsi="Roboto;Open Sans" w:cs="Roboto;Open Sans"/>
          <w:b w:val="false"/>
          <w:b w:val="false"/>
          <w:i w:val="false"/>
          <w:i w:val="false"/>
          <w:caps w:val="false"/>
          <w:smallCaps w:val="false"/>
          <w:color w:val="212121"/>
          <w:spacing w:val="0"/>
          <w:sz w:val="21"/>
        </w:rPr>
      </w:pPr>
      <w:r>
        <w:rPr>
          <w:rFonts w:cs="Roboto;Open Sans" w:ascii="Roboto;Open Sans" w:hAnsi="Roboto;Open Sans"/>
          <w:b w:val="false"/>
          <w:i w:val="false"/>
          <w:caps w:val="false"/>
          <w:smallCaps w:val="false"/>
          <w:color w:val="212121"/>
          <w:spacing w:val="0"/>
          <w:sz w:val="21"/>
        </w:rPr>
        <w:t>*** Знак + означает, что в этот момент читающий должен осенить себя крестным знамени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Open Sans"/>
    <w:charset w:val="01"/>
    <w:family w:val="auto"/>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47:41Z</dcterms:created>
  <dc:creator/>
  <dc:description/>
  <dc:language>en-US</dc:language>
  <cp:lastModifiedBy/>
  <dcterms:modified xsi:type="dcterms:W3CDTF">2018-08-17T08:16:21Z</dcterms:modified>
  <cp:revision>3</cp:revision>
  <dc:subject/>
  <dc:title>Schemadoc</dc:title>
</cp:coreProperties>
</file>